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"/>
        <w:gridCol w:w="5978"/>
        <w:gridCol w:w="1987"/>
        <w:gridCol w:w="1918"/>
      </w:tblGrid>
      <w:tr>
        <w:trPr/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708"/>
                <w:tab w:val="center" w:pos="249" w:leader="none"/>
              </w:tabs>
              <w:snapToGrid w:val="false"/>
              <w:ind w:left="-1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center" w:pos="249" w:leader="none"/>
              </w:tabs>
              <w:ind w:left="-1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59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techniczne</w:t>
            </w:r>
          </w:p>
        </w:tc>
        <w:tc>
          <w:tcPr>
            <w:tcW w:w="19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(wymagane)</w:t>
            </w:r>
          </w:p>
        </w:tc>
        <w:tc>
          <w:tcPr>
            <w:tcW w:w="19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oferowane potwierdzić TAK oraz podać /opisać</w:t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rtyfikaty i Dokumen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 CE (podać nr certyfikatu), oznakowanie znakiem CE - jeśli dotycz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adomienie/ zgłoszenie/ przeniesienie wysłane do Prezesa Urzędu Rejestracji Produktów Leczniczych, Wyrobów Medycznych i Produktów Biobójczyc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typ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ia ważnych posiadanych dopuszczeń do obrotu zgodnie z wymogami ustawy z dnia 20 maja 2010 r. o wyrobach medycznych (Dz.U. 2010 nr 107 poz. 679) i późniejszymi zmianam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: 2020 lub późniejszy, aparat fabrycznie nowy w oryginalnym opakowaniu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doskopowa kamera 4K- 2 szt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oszczelna głowica kamery wyposażona w 4 programowalne przyciski; (długie przyciśnięcie, krótkie przyciśnięcie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 ekran dotykowy umożliwiający dostęp do różnych menu (regulacji stopnia jasności, zoomu i balansu bieli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gawka automatyczna: od 1/60 do 1/22 478 sekund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kamery 4K UH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skanujący : w poziomie 135,00 kHz, w pionie: 60kHz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niczne doświetlenie obrazu: regulacja 8-stopniow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e programy specjalistyczne  9: artroskopia, cystoskopia, ENT/czaszka, endoskop giętki, histeroskopia, laparoskopia, laser, mikroskop, standa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oskopowa wizualizacja w bliskiej podczerwieni, do użycia z ICG (zieleń indocyjaninowa), bezpośrednia współpraca ze źródłem światła LE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obrazu w trybie kontrastowym (obraz z fluoryzującym środkiem IC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obrazu w trybie świata  białego z fluoryzującym środkiem ICG oznaczonym kolorem zielony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światłowodów emitujących światło podczerwone, podświetlające drogi moczowe, bezpośrednia współpraca ze źródłem światła LE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ola kamery wyposażona w 2 wyjścia cyfrowe (rozdzielczość 1080p (HDTV), 4K UHD (3840 x 2160)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jścia cyfrowe HDMI 2.0  – 2szt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tegracji kamery z LEDowym źródłem światła umożliwiające korzystanie z programów dodatkowyc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 urządzenia w języku polskim wyświetlane na panelu sterującym urządzenia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terowania rejestratora cyfrowego i źródła światła z głowicy kamer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acy w systemie zintegrowanej sali operacyjnej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głowica kamery - 0,5 k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konsoli kamery - 5,44 k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głowicy kamery - długość 3,05 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konsoli kamery: 33,02 cm szer.x11,32 cm wys. X 42,23 cm głęb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yczny monitor 32 cale (4K) – 2szt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obrazu min. 4096 x 21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yca monitora LCD z podświetleniem LED - typ panelu wyświetlacza LCD: IPS-Pro TFT AM LC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kątna ekranu min. 32”, ekran panoramiczn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plamki: 0.1704 x 0.1704 m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ność: 525 cd/m² standa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ast: 1500:1 standa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konfigurowane ustawienia dla różnych specjalności chirurgicznych (temperatura barwowa) 10 specjalnoś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e efekty cyfrowe typu PIP (obraz w obrazie), POP (obraz na obrazie), PBP (obraz przy obrazie), zatrzymanie obrazu, powiększenie/dopasowanie obrazu  - minimum 4 efekty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stronna powłoka antyrefleksyjn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dość zintegrowanej z wyświetlaczem warstwy ochronnej: 3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prowadzania niestandardowej nazwy użytkownika wyświetlanej podczas uruchamiania monitor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monitorem poprzez pokrętło i 4 przyciski na panelu przedni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jścia.:(x1) DVI-I; (x1) HDMI 1.4; (x1) HDMI 2.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obrazu.: DVI do 1920x1080p - 60hz; HDMI 1.4 do 1920x1080p - 60Hz; HDMI 2.0 do 4096 x 2160p - 60Hz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świetlana ilość kolorów – 1073 milionów (10–bit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żliwość regulacji kolorów: czerwony, zielony, niebiesk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ustawień obrazu: jasność, kontrast, faza, nasycenie, ostrość obrazu, ostrość vide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trzymania obrazu (freeze fram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życie energii: 85W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: 756.7 x 453.07 x 77.2mm (szerokość × wysokość × głębokość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wory montażowe standard VESA – 100mm×100m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: AC 100-240V 50/60Hz 2.5A - 1.5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netto monitora: 10,5 k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ż monitora na wysięgniku obecnego monitora, demontaż obecnego monitora, przeprowadzenie okablowania sygnałowego przez kolumnę, sufit szczelny i ramię monitor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stąpienia przyczyn uniemożliwiających montaż monitora na wysięgniku, montaż monitora na ramieniu na kolumnie laparoskopowej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ę monitora na kolumnie umożliwiające obrót monitora wokół osi pionowej 2 szt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światła LED – 2 szt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Urządzenie wytwarzające światło umożliwiające oświetlenie pola operacyjnego z użyciem następujących trybów:</w:t>
            </w:r>
          </w:p>
          <w:p>
            <w:pPr>
              <w:pStyle w:val="Standard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- Światło widzialne (tryb White Light (Światło białe)), </w:t>
            </w:r>
          </w:p>
          <w:p>
            <w:pPr>
              <w:pStyle w:val="Standard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- Fluorescencja w bliskiej podczerwieni oraz </w:t>
            </w:r>
          </w:p>
          <w:p>
            <w:pPr>
              <w:pStyle w:val="Standard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- Transiluminacja w bliskiej podczerwieni 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anie posiadające: laser emitujący fale o długości 808 nm i laser emitujący fale o długości 830 n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 sterujący urządzenia – kolorowy, dotykowy wyświetlacz LC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funkcję automatycznego przejścia w stan czuwania w przypadku odłączenia optyki  od światłowodu, zabezpieczającą przed poparzeniem ciał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wotność LED min 60 000 godzi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źródła światła 240 W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LCD - wskazuje tryb pracy, natężenie światła w zakresie 0-100%, kody błędów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gotowości standb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 urządzenia w języku polski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funkcję automatycznego przejścia w stan czuwania w przypadku odłączenia optyki  od światłowodu, zabezpieczającą przed poparzeniem ciała pacjent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alne przyłącze światłowodów różnych producentów bez stosowania dodatkowych adapterów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łączenia i wyłączenia źródła światła z poziomu głowicy kamer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terowania urządzeniem za pomocą przycisków na głowicy kamery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acy w systemie zintegrowanej sali operacyjnej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wodoszczelności źródła światła IPX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yfikacja urządzenia laserowego zgodnie z normą IEC 60825-1:2007, Bezpieczeństwo urządzeń laserowyc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laserowe klasy 1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światłowodów od 2 mm do 6,5 m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y: 31,8 cm szer., x12,1 cm wys. X 42,7 cm głęb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7,3 k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tłowód autoklawowalny, średnica 5mm, długość 3m - 4 sz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yczny rejestrator cyfrowy/System zarządzania danymi – 2 szt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ylny dotykowy panel (8-calowy, kolorowy wyświetlacz TFT LCD) zastępujący klawiaturę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obrazu w obrazie (funkcja PIP), obrazu przy obrazie (PbP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enia i ukrycia obrazu  w trybie PIP za pomocą jednego przycisku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nagrywania dwóch strumieni wideo w trybie zsynchronizowanym lub niezależny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ja zdjęć i sekwencji wideo: możliwość wpisywania danych pacjenta i adnotacj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tworzenia wielu kont użytkowników łatwo rozpoznawalnych dzięki wgranym zdjęciom / ikonom na ekranie główny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drukarką: możliwość ustawienia drukarki według własnych preferencji z poziomu rejestrator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a bezpieczeństwa chirurgicznego z możliwością konfiguracji przez użytkownik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dźwięku i komentarzy głosowyc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terowania głosowego rejestratorem i wybranymi urządzeniami medycznymi podłączonymi do systemu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terowania rejestratorem i wybranymi urządzeniami medycznymi poprzez pilot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na ekranie statusu wybranych urządzeń chirurgicznyc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Obraz: rozdzielczość:  NTSC: 640 × 480 PAL: 768 × 576 ,XGA: 1024 × 768, SXGA: 1280 ×1024,High Definition 720: 1280 × 720,High Definition 1080: 1920 × 1080; Format: Bitmapa (BMP), Joint Photographic Experts Group (JPG, JPEG), JPEG2000, Tagged Image File Format (TIFF), Truevision Targa (TGA), Portable Network Graphics (PNG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źwięk: Wejście/wyjście:  Liniowe wejście/wyjście stereo i zestawu słuchawkowego1 wyjście głośników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jścia wideo: 2xS-Video, 1xsygnał kompozytowy: (NTSC) 720x480, (PAL) 720x576; 2xDVI, 2x RGBHV(przez złącza DVI-I), SXGA1280x1024, (XGA)1024x768, (720p)1280x720, (1080p)1920x10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jścia wideo: 1xS-Video, 1x sygnału kompozytowego, 2xDVI i 2x RGBHV (poprzez złącza DVI-I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niezależne kanały wideo:  możliwość jednoczesnej rejestracji sygnałów z dwóch źróde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cje zapisu obrazów i sekwencji wideo: wbudowany dysk twardy (zapis automatyczny), płyta (CD lub DVD), pamięć USB, iPad, lokalizacje sieciow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ruchomienia streamingu: przesyłanie obrazu wideo poprzez sie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trzech trybów prędkości transmisji strumienia w streamingu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nagrywania w formatach : MPEG 2 i MPEG 4 (wysoka rozdzielczość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zeglądania plików wideo oraz zdjęć na wbudowanym ekrani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obsługi DICO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ot zdalnego sterowania urządzeniam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głosowego sterowania urządzeniam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twardy dysk o pojemności 1Tb (zapis automatyczny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apisania 500 przypadków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sieci: Ethernet 10/100/1000 Mb/s,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Wif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syłania plików video oraz zdjęć do serwera plików w celu przechowywania długoterminoweg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całkowita: 10,2k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5cm (szer.) × 41.91cm (głęb.) × 18.42cm (wys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uflator CO</w:t>
            </w:r>
            <w:r>
              <w:rPr>
                <w:rFonts w:cs="Tahoma" w:ascii="Tahoma" w:hAnsi="Tahoma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 2 szt.</w:t>
            </w:r>
            <w:r>
              <w:rPr>
                <w:rFonts w:cs="Tahoma" w:ascii="Tahoma" w:hAnsi="Tahoma"/>
                <w:b/>
                <w:sz w:val="18"/>
                <w:szCs w:val="18"/>
                <w:vertAlign w:val="subscript"/>
              </w:rPr>
              <w:t>-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przepływu insuflacji do minimum 40l/min, rozdzielczości regulacji - 0,1 l/min.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ciśnienia insuflacji min. 1-30 mmH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ciągłego pomiaru ciśnienia CO2. (insuflator podaje CO2 w sposób ciągły nieprzerywany i bezskokowy do wysokości zadanej wartości ciśnienia insuflacji z dwóc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elny wyświetlacz LCD prezentujący wartości numeryczne parametrów zadanych, aktualnych oraz ilość zużytego gazu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kłokrystaliczny, kolorowy ekran dotykow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matycznej desuflacji – możliwość ustawienia progu ciśnienia i czasu uruchomienia desuflacji zwiększająca bezpieczeństwo pracy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odgrzewania gazu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terowania pracą insuflatora komendami głosowymi w systemi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ilania gazem z butli oraz z sieci centralnej CO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tery tryby pracy insuflator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 urządzenia w języku polskim wyświetlane na panelu sterujący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trzegawcze komunikaty dźwiękowe oraz tekstowe – „zatkanie”, „zanieczyszczenie”, „nadciśnienie”, „system odpowietrzający aktywny”, „ogrzewanie gazu”, „uszkodzenie drenu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ciśnienie wyjściowe: 75 mm H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ciśnienie dopływu gazu: 80 bar/1160 PS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e ciśnienie dopływu gazu (butla gazowa): 15 bar/218 PS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e ciśnienie dopływu gazu (gaz z instalacji): 3,4 bar/50 PS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owy dopływu gazu: 0-50 bar/0-725 PS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pobór mocy: 150 V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pobór prądu: 630 m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: ok. 9 k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uflator zasilany z sieci centralnej CO2, w zestawie dwa przewody łączące insuflator z gniazdem – standard AGA, – długość 1,5m, 2 szt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razowy dren do insuflatora  - 4 szt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tyka laparoskopowa 10 mm 30 stopni – 4 szt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ka laparoskopowa wysokiej rozdzielczości, autoklawowalna, wyposażona w 3 adaptery do podłączenia światłowodów innych producentów, spajana laserowo bez użycia kleju, średnica 10 mm, kąt 30 stopni, długość robocza 33 cm 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omplecie kaseta sterylizacyjna z tworzywa sztucznego na dwie optyk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ię centralne do monitora medycznego – 2 szt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ię centralne sprężyste 300/350mm do monitora LCD z półką 45c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mię mocowane do kolumn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zabezpieczony przed upadkie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yczny monitor 26" z osłoną – 2 szt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obrazu 1920x10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yca monitora LCD z podświetleniem LED - typ panela wyświetlacza LCD: IPS-Alph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ątna ekranu  26”, ekran panoramiczn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plamki: 0,300 (poziom) × 0,300 (pion) m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ność: 500 cd/m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ast: 1400: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częstotliwość zegara pikselowego: 165 MHz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stronna powłoka antyrefleksyjn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dość zintegrowanej z wyświetlaczem warstwy ochronnej: 3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trybów skalowania obrazu:                                                                          Fill All (pełny ekran),</w:t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-Fill (dopasowanie w pionie),</w:t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-Fill (dopasowanie w poziomie),</w:t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e-To-One (jeden do jednego),</w:t>
            </w:r>
          </w:p>
          <w:p>
            <w:pPr>
              <w:pStyle w:val="Standard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l-Aspect (dopasowanie do pełnego ekranu z zachowaniem proporcji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a ilość kolorów – min. 10 bitów (głębia koloru: 10 bitów (&gt;1 miliarda kolorów) 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gulacji kolorów: czerwony, zielony, niebiesk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ustawień obrazu: jasność, kontrast, faza, nasycenie, ostrość obrazu, ostrość vide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całkowitego czasu przepracowanego przez urządzeni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blokowania przycisków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nchronizacja: 2,5–5,0 Vpp, Oddzielny sygnał synchronizacji poziomej i pionowej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bieżącego formatu sygnału wejścioweg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całkowitego czasu przepracowanego przez urządzeni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prowadzania niestandardowej nazwy użytkownika wyświetlanej podczas uruchamiania monitor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ołożenia, tła i czasu wyświetlania menu ekranoweg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trzymania obrazu (freeze fram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konfigurowane ustawienia dla różnych specjalności chirurgicznych (temperatura barwowa)  9 specjalnoś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e efekty cyfrowe typu PIP (obraz w obrazie), POP (obraz na obrazie), PBP (obraz przy obrazie), zatrzymanie obrazu, powiększenie/dopasowanie obrazu  - 4 efekty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jścia.: DVI, VGA, 3G/HD/SD-SDI, C-Video/SOG, S-Video, Component/RGBs (Y/G,  Pb/B, Pr/R, HS, VS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monitorem poprzez pokrętło i 4 przyciski na panelu przedni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życie energii: 35-65W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: 660,4 mm× 442mm × 86,4 mm (szerokość × wysokość × głębokość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wory montażowe standard VESA – 100mm×100m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: 8,6 kg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łona monitora wykonana z przeźroczystego plastiku ochraniająca matrycę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DVI 10m – 2 szt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razowa pompa Laparoskopowa z końcówką roboczą - 12 szt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pompa irygacyjna z końcówką roboczą zasilana bateryjnie- automatyczna, sterylna, opakowanie zbiorcze 6 szt. -2 opakowania (12 szt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gotowa do użycia bezpośrednio po rozpakowaniu bez potrzeby stosowania dodatkowych drenów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ośrednie podłączenie do worka z solą fizjologiczną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wnoległe wprowadzenie drenów z tylu uchwytu eliminujące splątanie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 z ergonomiczną rękojeścią umożliwiającą ssanie, płukanie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port prowadnicy światłowodu laserowego – umożliwia wykorzystanie techniki laserowej bez konieczności zmiany instrumentariu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5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y zawór regulujący oddymianie pola operacyjnego podczas zabiegu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5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na regulacja irygacji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niezależne przyciski na drenie do płukani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  z możliwością  zastosowania z jednorazową końcówką ssąco-płuczącą lub z wielorazowymi końcówkami ssąco –płuczącymi. W średnicach: 2 mm,3 mm,5 mm,10 mm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70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  z możliwością  zastosowania go z końcówkami sond elektrochirurgicznych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gracj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integracji ze szpitalnym systemem informatycznym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integracji z HIS, RIS i PAC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a i montaż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 i montaż realizowana przez Wykonawcę w siedzibie Zamawiająceg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kolenie personelu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enie personelu z zakresu użytkowania i obsługi, potwierdzone protokołem, minimum 2 spotkani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enie personelu z zakresu mycia, dezynfekcji i sterylizacji sprzętu, potwierdzone protokołem, 1 spotkani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a i serwis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minimum 24 miesięcy od daty uruchomieni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ępność części zamiennych min. 8 lat od daty uruchomieni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gwarancji bezpłatne przeglądy zgodnie z zaleceniami producenta, nie rzadziej niż raz w roku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 okresie gwarancji przeglądy wykonywane w odstępach zgodnie z zaleceniami producenta, nie rzadziej niż raz w roku.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az z urządzeniem dostarczone:  zalecenia producenta co do częstotliwości wykonywania przeglądów oraz zakres czynności serwisowych wykonywanych w czasie przeglądów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serwisu do 2 dni roboczych od momentu zgłoszeni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as naprawy do 5 dni roboczych od daty zgłoszenia do serwisu, w przypadkach szczególnych do 12 dni roboczych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przekroczenia 5 dniowego terminu naprawy, bezpłatne dostarczenie sprzętu zastępczeg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w formie drukowanej i elektronicznej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pogwarancyjny na terenie Polsk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az z urządzeniem dostarczone:  wykaz autoryzowanych punktów serwisowych na terenie kraju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Bookman Old Style" w:hAnsi="Bookman Old Style" w:cs="Calibri"/>
          <w:b/>
          <w:b/>
          <w:sz w:val="22"/>
          <w:szCs w:val="22"/>
          <w:lang w:eastAsia="ar-SA"/>
        </w:rPr>
      </w:pPr>
      <w:r>
        <w:rPr>
          <w:rFonts w:cs="Calibri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waga: </w:t>
        <w:br/>
        <w:t>1. Parametry techniczne graniczne stanowią wymagania - nie spełnienie choćby jednego z w/w wymogów (  wpisanie odpowiedzi NIE lub brak wpisu w kolumnie „Parametry oferowane” lub podanie nie prawdziwej informacji ) spowoduje odrzucenie oferty.</w:t>
      </w:r>
      <w:r>
        <w:rPr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>2. Zamawiający zastrzega sobie możliwość zażądania potwierdzenia wiarygodności przedstawionych przez Wykonawcę danych we wszystkich dostępnych źródłach w tym u producenta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Zamawiający może żądać przedłożenia oryginalnych folderów producenta  lub instrukcji w języku angielskim lub polskim w celu potwierdzenia oferowanych parametrów. W przypadku braku potwierdzenia wartości oferowanych parametrów Zamawiający odrzuca ofertę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W przypadku ofert producentów Zamawiający wymaga zaoferowania urządzeń istniejących na rynku. Nie dopuszczalne są oferty, w których Oferent proponuje spełnienie warunków SIWZ „na zamówienie”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W sytuacjach wątpliwości co do prawdziwości oferowanych parametrów Zamawiający przyjmuje za prawdziwe dane pochodzące z oficjalnych folderów producenta (w postaci drukowanej lub pobranych ze strony  internetowych producenta). W przypadkach spornych Zamawiający może żądać prezentacji sprzętu lub u Zamawiającego lub w jednostce służby zdrowia na terenie kraju.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>6. Niniejszym oświadczam, że oferowane powyżej wyspecjalizowane urządzenie jest kompletne i będzie po uruchomieniu gotowe do pracy bez żadnych dodatkowych zakupów i inwestycji (poza materiałami eksploatacyjnymi).</w:t>
      </w:r>
    </w:p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 </w:t>
      </w:r>
    </w:p>
    <w:p>
      <w:pPr>
        <w:pStyle w:val="Normal"/>
        <w:ind w:left="3540" w:firstLine="708"/>
        <w:jc w:val="center"/>
        <w:rPr/>
      </w:pPr>
      <w:r>
        <w:rPr>
          <w:rFonts w:cs="Tahoma" w:ascii="Tahoma" w:hAnsi="Tahoma"/>
          <w:bCs/>
          <w:i/>
          <w:iCs/>
          <w:sz w:val="15"/>
          <w:szCs w:val="15"/>
        </w:rPr>
        <w:t xml:space="preserve">Data i podpis Wykonawcy </w:t>
      </w:r>
    </w:p>
    <w:p>
      <w:pPr>
        <w:pStyle w:val="Standard"/>
        <w:rPr>
          <w:rFonts w:ascii="Bookman Old Style" w:hAnsi="Bookman Old Style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Bookman Old Style" w:hAnsi="Bookman Old Style"/>
          <w:bCs/>
          <w:i/>
          <w:i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  <w:t>12/ZP/2020- Dostawa kolumn laparoskopowych                         Załącznik Nr 1C do SIWZ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</w:r>
  </w:p>
  <w:p>
    <w:pPr>
      <w:pStyle w:val="Normal"/>
      <w:rPr/>
    </w:pPr>
    <w:r>
      <w:rPr>
        <w:rFonts w:eastAsia="Arial" w:cs="Calibri" w:ascii="Calibri" w:hAnsi="Calibri"/>
        <w:b/>
        <w:sz w:val="22"/>
        <w:szCs w:val="22"/>
      </w:rPr>
      <w:t xml:space="preserve">Wymagane parametry techniczne/graniczne: </w:t>
    </w:r>
    <w:r>
      <w:rPr>
        <w:rFonts w:cs="Tahoma" w:ascii="Tahoma" w:hAnsi="Tahoma"/>
        <w:b/>
        <w:caps/>
      </w:rPr>
      <w:t>KOLUMNA LAPAROSKOPO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ourier New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4:00Z</dcterms:created>
  <dc:creator>Ewa Twardowska</dc:creator>
  <dc:description/>
  <cp:keywords/>
  <dc:language>en-US</dc:language>
  <cp:lastModifiedBy>Ewa Twardowska</cp:lastModifiedBy>
  <cp:lastPrinted>2020-05-13T09:04:00Z</cp:lastPrinted>
  <dcterms:modified xsi:type="dcterms:W3CDTF">2020-05-21T09:52:00Z</dcterms:modified>
  <cp:revision>73</cp:revision>
  <dc:subject/>
  <dc:title>Nazwa:</dc:title>
</cp:coreProperties>
</file>